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hild care facility is required by child care licensing regulations to immediately report specific, illness, or incidents. “Immediately report”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ans a report via telephone or in person and in writing, delivered as soon as possible, but no later than 24 hours after the incident. A child care facility must retain records for at least three years from the date of each record’s creation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4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Facility: ______________________________________________________________________                </w:t>
            </w:r>
          </w:p>
        </w:tc>
      </w:tr>
      <w:tr>
        <w:trPr>
          <w:trHeight w:val="130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mmediately report to Child Care Licensing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78744964"/>
            <w:bookmarkStart w:id="1" w:name="__Fieldmark__0_147874496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A fire or other emergency which </w:t>
            </w:r>
            <w:r>
              <w:rPr>
                <w:rFonts w:eastAsia="Times New Roman" w:cs="Times New Roman" w:ascii="Times New Roman" w:hAnsi="Times New Roman"/>
              </w:rPr>
              <w:t>affects an entity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" w:name="__Fieldmark__1_1478744964"/>
            <w:bookmarkStart w:id="3" w:name="__Fieldmark__1_1478744964"/>
            <w:bookmarkEnd w:id="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An emergency causing the facility to make any unplanned changes, such as: hours of operation, plan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operation, and or location.</w:t>
            </w:r>
          </w:p>
        </w:tc>
      </w:tr>
      <w:tr>
        <w:trPr>
          <w:trHeight w:val="56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ithin five working days after the emergency report to Child Care Licens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" w:name="__Fieldmark__2_1478744964"/>
            <w:bookmarkStart w:id="5" w:name="__Fieldmark__2_1478744964"/>
            <w:bookmarkEnd w:id="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Submit a detailed written report to the Department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 of Emergency: ____/____/______                         Time of Emergency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Describe the nature of the emergency: </w:t>
      </w:r>
    </w:p>
    <w:p>
      <w:pPr>
        <w:pStyle w:val="NoSpacing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Spacing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Spacing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Spacing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Describe how the evacuation was achieved:</w:t>
      </w:r>
    </w:p>
    <w:p>
      <w:pPr>
        <w:pStyle w:val="NoSpacing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Spacing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Spacing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me necessary to achieve evacuation:  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Were the police or emergency response services contacted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eastAsia="Times New Roman" w:cs="Times New Roman" w:ascii="Times New Roman" w:hAnsi="Times New Roman"/>
        </w:rPr>
        <w:fldChar w:fldCharType="separate"/>
      </w:r>
      <w:bookmarkStart w:id="6" w:name="__Fieldmark__3_1478744964"/>
      <w:bookmarkStart w:id="7" w:name="__Fieldmark__3_1478744964"/>
      <w:bookmarkEnd w:id="7"/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YES  </w:t>
        <w:tab/>
        <w:t xml:space="preserve">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eastAsia="Times New Roman" w:cs="Times New Roman" w:ascii="Times New Roman" w:hAnsi="Times New Roman"/>
        </w:rPr>
        <w:fldChar w:fldCharType="separate"/>
      </w:r>
      <w:bookmarkStart w:id="8" w:name="__Fieldmark__4_1478744964"/>
      <w:bookmarkStart w:id="9" w:name="__Fieldmark__4_1478744964"/>
      <w:bookmarkEnd w:id="9"/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 (why not): ________________________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ho contacted police or emergency response services: 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ho was contacted: ______________________   Who responded: _______________________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Were the children’s parent(s)/legal guardian(s) contacted?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eastAsia="Times New Roman" w:cs="Times New Roman" w:ascii="Times New Roman" w:hAnsi="Times New Roman"/>
        </w:rPr>
        <w:fldChar w:fldCharType="separate"/>
      </w:r>
      <w:bookmarkStart w:id="10" w:name="__Fieldmark__5_1478744964"/>
      <w:bookmarkStart w:id="11" w:name="__Fieldmark__5_1478744964"/>
      <w:bookmarkEnd w:id="11"/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YES</w:t>
        <w:tab/>
        <w:tab/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eastAsia="Times New Roman" w:cs="Times New Roman" w:ascii="Times New Roman" w:hAnsi="Times New Roman"/>
        </w:rPr>
        <w:fldChar w:fldCharType="separate"/>
      </w:r>
      <w:bookmarkStart w:id="12" w:name="__Fieldmark__6_1478744964"/>
      <w:bookmarkStart w:id="13" w:name="__Fieldmark__6_1478744964"/>
      <w:bookmarkEnd w:id="13"/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</w:t>
      </w:r>
    </w:p>
    <w:p>
      <w:pPr>
        <w:pStyle w:val="Normal"/>
        <w:tabs>
          <w:tab w:val="clear" w:pos="720"/>
          <w:tab w:val="left" w:pos="947" w:leader="none"/>
        </w:tabs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947" w:leader="none"/>
        </w:tabs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me(s) of parent(s) who were not reached: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If additional space is needed attach list of names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Describe responses of the children during the incident or evacuation (use additional blank paper if needed)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Names of the employees on duty and fully describe each staff member’s action(s) during the evacuation (use additional blank paper if needed)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me of employee </w:t>
        <w:tab/>
        <w:tab/>
        <w:tab/>
        <w:tab/>
        <w:t xml:space="preserve">     Actions taken by employee</w:t>
      </w:r>
    </w:p>
    <w:p>
      <w:pPr>
        <w:pStyle w:val="NoSpacing"/>
        <w:spacing w:lineRule="auto" w:line="276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____________</w:t>
      </w:r>
    </w:p>
    <w:p>
      <w:pPr>
        <w:pStyle w:val="NoSpacing"/>
        <w:spacing w:lineRule="auto" w:line="276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____________</w:t>
      </w:r>
    </w:p>
    <w:p>
      <w:pPr>
        <w:pStyle w:val="NoSpacing"/>
        <w:spacing w:lineRule="auto" w:line="276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____________</w:t>
      </w:r>
    </w:p>
    <w:p>
      <w:pPr>
        <w:pStyle w:val="NoSpacing"/>
        <w:spacing w:lineRule="auto" w:line="276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____________</w:t>
      </w:r>
    </w:p>
    <w:p>
      <w:pPr>
        <w:pStyle w:val="NoSpacing"/>
        <w:spacing w:lineRule="auto" w:line="276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____________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 Were existing policies followed and effective?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eastAsia="Times New Roman" w:cs="Times New Roman" w:ascii="Times New Roman" w:hAnsi="Times New Roman"/>
        </w:rPr>
        <w:fldChar w:fldCharType="separate"/>
      </w:r>
      <w:bookmarkStart w:id="14" w:name="__Fieldmark__7_1478744964"/>
      <w:bookmarkStart w:id="15" w:name="__Fieldmark__7_1478744964"/>
      <w:bookmarkEnd w:id="15"/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YES (Explain)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eastAsia="Times New Roman" w:cs="Times New Roman" w:ascii="Times New Roman" w:hAnsi="Times New Roman"/>
        </w:rPr>
        <w:fldChar w:fldCharType="separate"/>
      </w:r>
      <w:bookmarkStart w:id="16" w:name="__Fieldmark__8_1478744964"/>
      <w:bookmarkStart w:id="17" w:name="__Fieldmark__8_1478744964"/>
      <w:bookmarkEnd w:id="17"/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O (Explain why not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Identify any factors that contributed to an ineffective evacuation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List any suggestions for improving future evacuations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Additional comments or information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Name of person completing this form: ______________________ Position: 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ignature of person completing this form: _____________________ Date: _________________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dministrators Name: ________________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ors Signature: ______________________________________ Date: _____________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630" w:top="1260" w:footer="207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4"/>
      </w:rPr>
      <w:t xml:space="preserve">CC65 Rev. 02/2018 </w:t>
      <w:tab/>
      <w:tab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4"/>
      </w:rPr>
      <w:t xml:space="preserve">CC65 Rev. 02/2018 </w:t>
      <w:tab/>
      <w:tab/>
      <w:t>Page 1 of 2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hanging="187"/>
      <w:contextualSpacing/>
      <w:jc w:val="center"/>
      <w:rPr>
        <w:rFonts w:ascii="Times New Roman" w:hAnsi="Times New Roman" w:eastAsia="Times New Roman" w:cs="Times New Roman"/>
        <w:b/>
        <w:b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395</wp:posOffset>
          </wp:positionH>
          <wp:positionV relativeFrom="paragraph">
            <wp:posOffset>-140335</wp:posOffset>
          </wp:positionV>
          <wp:extent cx="1156970" cy="1099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-52070</wp:posOffset>
              </wp:positionV>
              <wp:extent cx="1442720" cy="1115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115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spacing w:lineRule="auto" w:line="240" w:before="240" w:after="60"/>
                            <w:contextualSpacing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iCs/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iCs/>
                              <w:sz w:val="20"/>
                            </w:rPr>
                            <w:t>Office Use Onl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6pt;height:87.8pt;mso-wrap-distance-left:9.05pt;mso-wrap-distance-right:9.05pt;mso-wrap-distance-top:0pt;mso-wrap-distance-bottom:0pt;margin-top:-4.1pt;mso-position-vertical-relative:text;margin-left:368.65pt;mso-position-horizontal-relative:text">
              <v:textbox>
                <w:txbxContent>
                  <w:p>
                    <w:pPr>
                      <w:pStyle w:val="Heading6"/>
                      <w:spacing w:lineRule="auto" w:line="240" w:before="240" w:after="60"/>
                      <w:contextualSpacing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iCs/>
                        <w:sz w:val="20"/>
                      </w:rPr>
                      <w:t xml:space="preserve">      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iCs/>
                        <w:sz w:val="20"/>
                      </w:rPr>
                      <w:t>Office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120"/>
      <w:ind w:hanging="187"/>
      <w:contextualSpacing/>
      <w:jc w:val="both"/>
      <w:rPr>
        <w:rFonts w:ascii="Times New Roman" w:hAnsi="Times New Roman" w:cs="Times New Roman"/>
        <w:b/>
        <w:b/>
        <w:sz w:val="24"/>
      </w:rPr>
    </w:pPr>
    <w:r>
      <w:rPr>
        <w:rFonts w:cs="Calibri"/>
      </w:rPr>
      <w:t xml:space="preserve">                                                                     </w:t>
    </w:r>
    <w:r>
      <w:rPr>
        <w:rFonts w:cs="Times New Roman" w:ascii="Times New Roman" w:hAnsi="Times New Roman"/>
        <w:b/>
        <w:sz w:val="24"/>
      </w:rPr>
      <w:t>Municipality of Anchorage</w:t>
    </w:r>
  </w:p>
  <w:p>
    <w:pPr>
      <w:pStyle w:val="Normal"/>
      <w:spacing w:lineRule="auto" w:line="240" w:before="0" w:after="120"/>
      <w:ind w:hanging="187"/>
      <w:contextualSpacing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                                                </w:t>
    </w:r>
    <w:r>
      <w:rPr>
        <w:rFonts w:cs="Times New Roman" w:ascii="Times New Roman" w:hAnsi="Times New Roman"/>
        <w:b/>
        <w:sz w:val="24"/>
      </w:rPr>
      <w:t>Child Care Licensing Program</w:t>
    </w:r>
  </w:p>
  <w:p>
    <w:pPr>
      <w:pStyle w:val="Normal"/>
      <w:spacing w:lineRule="auto" w:line="240" w:before="0" w:after="120"/>
      <w:ind w:hanging="18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spacing w:lineRule="auto" w:line="240" w:before="0" w:after="120"/>
      <w:ind w:hanging="18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spacing w:lineRule="auto" w:line="240" w:before="0" w:after="120"/>
      <w:ind w:hanging="180"/>
      <w:rPr/>
    </w:pPr>
    <w:r>
      <w:rPr>
        <w:rFonts w:eastAsia="Times New Roman" w:cs="Times New Roman" w:ascii="Times New Roman" w:hAnsi="Times New Roman"/>
        <w:b/>
        <w:sz w:val="24"/>
      </w:rPr>
      <w:t xml:space="preserve">                                     </w:t>
    </w:r>
    <w:r>
      <w:rPr>
        <w:rFonts w:cs="Times New Roman" w:ascii="Times New Roman" w:hAnsi="Times New Roman"/>
        <w:b/>
        <w:sz w:val="24"/>
      </w:rPr>
      <w:t>NOTIFICATION OF FACILITY EMERGE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0:00Z</dcterms:created>
  <dc:creator>Klemmetson, Judie L</dc:creator>
  <dc:description/>
  <cp:keywords/>
  <dc:language>en-US</dc:language>
  <cp:lastModifiedBy>White, Renee M.</cp:lastModifiedBy>
  <cp:lastPrinted>2020-02-12T17:28:00Z</cp:lastPrinted>
  <dcterms:modified xsi:type="dcterms:W3CDTF">2020-10-23T01:36:00Z</dcterms:modified>
  <cp:revision>16</cp:revision>
  <dc:subject/>
  <dc:title/>
</cp:coreProperties>
</file>